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«28» апреля 2012 г.</w:t>
        <w:tab/>
        <w:tab/>
        <w:tab/>
        <w:tab/>
        <w:tab/>
        <w:tab/>
        <w:t xml:space="preserve">                         </w:t>
        <w:tab/>
        <w:t>№ 120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реестра муниципальных услуг,</w:t>
      </w:r>
    </w:p>
    <w:p>
      <w:pPr>
        <w:pStyle w:val="Normal"/>
        <w:jc w:val="both"/>
        <w:rPr/>
      </w:pPr>
      <w:r>
        <w:rPr/>
        <w:t>предоставляемых в электронном ви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частью 1 статьи 29 Федерального закона от 27.07.2010 г. № 210-ФЗ «Об организации предоставления государственных и муниципальных услуг»,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в  электронном виде», руководствуясь Уставом посёлка Берёзовка ПОСТАНОВЛЯЮ:</w:t>
      </w:r>
    </w:p>
    <w:p>
      <w:pPr>
        <w:pStyle w:val="Normal"/>
        <w:jc w:val="both"/>
        <w:rPr/>
      </w:pPr>
      <w:r>
        <w:rPr/>
        <w:t>1.Утвердить сводный перечень муниципальных услуг, предоставляемых в электронном виде согласно приложению  к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 Постановления возложить на заместителя Главы посёлка Березовка Голованову Т.В.</w:t>
      </w:r>
    </w:p>
    <w:p>
      <w:pPr>
        <w:pStyle w:val="Normal"/>
        <w:jc w:val="both"/>
        <w:rPr/>
      </w:pPr>
      <w:r>
        <w:rPr/>
        <w:t>3.Постановление вступает в силу со дня опубликования в газете «Пригор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а посёлка </w:t>
        <w:tab/>
        <w:tab/>
        <w:tab/>
        <w:tab/>
        <w:tab/>
        <w:tab/>
        <w:t xml:space="preserve">   С.А.Сус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Приложение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к Постановлению № 120</w:t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ab/>
        <w:tab/>
        <w:tab/>
        <w:t>от 28.04.2012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ОДНЫЙ ПЕРЕЧЕНЬ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х услуг, предоставляемых в электронном вид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Муниципальная услуга «Выдача справки о нормативе потребления коммунальных услуг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Муниципальная услуга «Исполнение запросов граждан, организаций, на основе архивных документов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Муниципальная услуга «Выдача выписки из домовой книги»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bCs/>
        </w:rPr>
        <w:t>Муниципальная услуга «Приём заявлений граждан и постановка их на учёт в качестве нуждающихся в жилых помещениях»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Cs/>
        </w:rPr>
        <w:t>Муниципальная услуга «</w:t>
      </w:r>
      <w:r>
        <w:rPr/>
        <w:t>Прием документов, выдача реш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jc w:val="both"/>
        <w:rPr/>
      </w:pPr>
      <w:r>
        <w:rPr/>
        <w:t>6.</w:t>
        <w:tab/>
        <w:t>Муниципальная услуга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/>
        <w:t xml:space="preserve">7.       Муниципальная услуга </w:t>
      </w:r>
      <w:r>
        <w:rPr>
          <w:bCs/>
        </w:rPr>
        <w:t>«Предоставление информации об очередности предоставления жилых помещений на условиях   социального найма»;</w:t>
      </w:r>
    </w:p>
    <w:p>
      <w:pPr>
        <w:pStyle w:val="Normal"/>
        <w:jc w:val="both"/>
        <w:rPr/>
      </w:pPr>
      <w:r>
        <w:rPr>
          <w:bCs/>
        </w:rPr>
        <w:t xml:space="preserve">8.   Муниципальная услуга </w:t>
      </w:r>
      <w:r>
        <w:rPr/>
        <w:t>«Осуществление в установленном порядке выдачи выписок из реестра муниципальной собственност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 Муниципальная услуга «Подготовка и выдача разрешений на строительство, реконструкцию, капитальный ремонт объектов капитального строительства,  а также продление срока действия указанных разрешен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3:00Z</dcterms:created>
  <dc:creator>Заместитель</dc:creator>
  <dc:description/>
  <cp:keywords/>
  <dc:language>en-US</dc:language>
  <cp:lastModifiedBy>Пользователь</cp:lastModifiedBy>
  <cp:lastPrinted>2012-05-02T11:22:00Z</cp:lastPrinted>
  <dcterms:modified xsi:type="dcterms:W3CDTF">2012-05-03T08:04:00Z</dcterms:modified>
  <cp:revision>4</cp:revision>
  <dc:subject/>
  <dc:title>О признании Андрейцевой Евгении Владимировны</dc:title>
</cp:coreProperties>
</file>